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Prihláška na stravo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</w:rPr>
        <w:t>Záväzne prihlasujem svoje dieťana stravovanie v školskej jedálni pri Základnej škole, Bezručova ul. 66 , 911 01 Trenčín</w:t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na školský rok 2024/202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no a priezvisko stravníka/žiaka:..................................................................................Trieda:........................</w:t>
      </w:r>
    </w:p>
    <w:p>
      <w:pPr>
        <w:pStyle w:val="Normal"/>
        <w:spacing w:lineRule="auto" w:line="360"/>
        <w:jc w:val="both"/>
        <w:rPr/>
      </w:pPr>
      <w:r>
        <w:rPr/>
        <w:t>Bydlisko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. zástupcu):........................................................č.tel.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 a priezvisko otca (zákon. zástupcu):............................................................č. tel.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Súhlas zákonného zástupcu dieťaťa</w:t>
      </w:r>
    </w:p>
    <w:p>
      <w:pPr>
        <w:pStyle w:val="Normal"/>
        <w:jc w:val="both"/>
        <w:rPr>
          <w:bCs/>
        </w:rPr>
      </w:pPr>
      <w:r>
        <w:rPr/>
        <w:t>Svojím podpisom udeľujem podľa §11 zákona č. 18/2018 Zz. o ochrane osobných údajov v znení neskorších predpisov súhlas so spracovaním a uchovaním svojich osobných údajov  a údajov svojho dieťaťa za účelom poskytnutia stravy v zariadení školského stravovania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36"/>
          <w:szCs w:val="36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Calibri" w:hAnsi="Calibri"/>
          <w:color w:val="222222"/>
          <w:sz w:val="36"/>
          <w:szCs w:val="36"/>
        </w:rPr>
        <w:t>Dotácia na obedy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z w:val="22"/>
          <w:szCs w:val="22"/>
        </w:rPr>
        <w:br/>
        <w:t xml:space="preserve"> V zmysle § 4 ods. 3 písm. a) zákona č. 544/2010 Z.z. o dotáciách v pôsobnosti Ministerstva práce, sociálnych vecí a rodiny v znení neskorších predpisov, </w:t>
      </w:r>
      <w:r>
        <w:rPr>
          <w:rFonts w:cs="Arial" w:ascii="Calibri" w:hAnsi="Calibri"/>
          <w:b/>
          <w:bCs/>
          <w:color w:val="222222"/>
          <w:sz w:val="22"/>
          <w:szCs w:val="22"/>
        </w:rPr>
        <w:t>žiadam/nežiadam </w:t>
      </w:r>
      <w:r>
        <w:rPr>
          <w:rFonts w:cs="Arial" w:ascii="Calibri" w:hAnsi="Calibri"/>
          <w:color w:val="222222"/>
          <w:sz w:val="22"/>
          <w:szCs w:val="22"/>
        </w:rPr>
        <w:t>(vyhovujúce zakrúžkuje alebo podčiarkne) o poskytnutie dotácie na podporu výchovy k stravovacím návykom dieťaťa od 01.09.2023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Calibri" w:hAnsi="Calibri"/>
          <w:color w:val="222222"/>
          <w:sz w:val="22"/>
          <w:szCs w:val="22"/>
        </w:rPr>
        <w:t>na dieťa ..................................................................... ....................../</w:t>
      </w:r>
      <w:r>
        <w:rPr>
          <w:rFonts w:cs="Arial" w:ascii="Calibri" w:hAnsi="Calibri"/>
          <w:color w:val="222222"/>
          <w:highlight w:val="yellow"/>
        </w:rPr>
        <w:t>uviesť meno a priezvisko, rodné číslo dieťaťa</w:t>
      </w:r>
      <w:r>
        <w:rPr>
          <w:rFonts w:cs="Arial" w:ascii="Calibri" w:hAnsi="Calibri"/>
          <w:color w:val="222222"/>
          <w:sz w:val="22"/>
          <w:szCs w:val="22"/>
        </w:rPr>
        <w:t>/</w:t>
      </w:r>
    </w:p>
    <w:p>
      <w:pPr>
        <w:pStyle w:val="M7165852560981598878msolistparagraph"/>
        <w:shd w:fill="FFFFFF" w:val="clear"/>
        <w:spacing w:before="0" w:after="0"/>
        <w:ind w:left="720" w:hanging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/>
        <w:t>V................................ dňa............................podpis  zákonného zástupcu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</w:t>
      </w:r>
      <w:r>
        <w:rPr>
          <w:b/>
          <w:u w:val="single"/>
        </w:rPr>
        <w:t>Pokyny k stravovani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Žiak sa môže stravovať v školskej jedálni, len na základe prihlášky na stravovanie podpísanej zákonným zástupcom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stravu v školskej jedálni od 1.9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k od 6 – 11 rokov: 1 stupe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ok na  režijné náklady za každý odobratý obed 0,50 €, spolu 10 € mesačne trvalý príka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k od 11 – 15 rokov: 2 stupe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latok na  režijné náklady za každý odobratý obed 0,50 €, spolu 10 € mesane trvalý príka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álohová platba</w:t>
      </w:r>
      <w:r>
        <w:rPr/>
        <w:t xml:space="preserve"> – platí sa vždy mesiac dopredu do 15-eho, pred mesiacom, v ktorom sa bude žiak stravovať tzn. že keď chcete aby sa žiak stravoval v septembri, treba uhradiť zálohovú platbu do 15-eho augusta na účet ŠJ – IBAN: </w:t>
      </w:r>
      <w:r>
        <w:rPr>
          <w:sz w:val="32"/>
          <w:szCs w:val="32"/>
        </w:rPr>
        <w:t>SK34 7500 0000 0040 1648 2217</w:t>
      </w:r>
      <w:r>
        <w:rPr/>
        <w:t>, v sume: 10 € pre žiaka.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V platbe do poznámky treba vždy udávať meno dieťaťa a triedu.    Keď žiak nemá uhradený poplatok za stravu nemôže dostať obed, dostane ho až po pripísaný platby na účet ŠJ.</w:t>
      </w:r>
    </w:p>
    <w:p>
      <w:pPr>
        <w:pStyle w:val="Normal"/>
        <w:ind w:left="420" w:hanging="0"/>
        <w:jc w:val="both"/>
        <w:rPr>
          <w:sz w:val="36"/>
          <w:szCs w:val="36"/>
        </w:rPr>
      </w:pPr>
      <w:r>
        <w:rPr>
          <w:b/>
        </w:rPr>
        <w:t>Odhlasovanie zo stravy</w:t>
      </w:r>
      <w:r>
        <w:rPr/>
        <w:t xml:space="preserve">: do 14,00 prechádzajúceho pracovného dňa, len v pondelok je možné odhlásiť, aj ráno do 7:30hod.Odhlsuje sa telefonicky na čísle: </w:t>
      </w:r>
      <w:r>
        <w:rPr>
          <w:sz w:val="32"/>
          <w:szCs w:val="32"/>
        </w:rPr>
        <w:t>032/6521771</w:t>
      </w:r>
      <w:r>
        <w:rPr/>
        <w:t xml:space="preserve">, na mailovej adrese </w:t>
      </w:r>
      <w:hyperlink r:id="rId2">
        <w:r>
          <w:rPr>
            <w:rStyle w:val="InternetLink"/>
          </w:rPr>
          <w:t>skolskajedalenbezrucova@centrum.sk</w:t>
        </w:r>
      </w:hyperlink>
      <w:r>
        <w:rPr/>
        <w:t xml:space="preserve"> , osobne v kancelárii vedúcej ŠJ , alebo na odhlasovacom terminále – čipom, ktorý je umiestnený v jedálni v chodbe vedľa vedúcej Šj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0" w:hanging="0"/>
        <w:jc w:val="both"/>
        <w:rPr/>
      </w:pPr>
      <w:r>
        <w:rPr/>
        <w:t>Pri diétnom stravovaní je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potrebné priniesť potvrdenie od odborného lekára a kontaktovať vedúcu Š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7165852560981598878msolistparagraph">
    <w:name w:val="m_7165852560981598878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ajedalenbezrucova@centru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00:00Z</dcterms:created>
  <dc:creator>Používateľ systému Windows</dc:creator>
  <dc:description/>
  <cp:keywords/>
  <dc:language>en-US</dc:language>
  <cp:lastModifiedBy>User</cp:lastModifiedBy>
  <cp:lastPrinted>2023-06-13T13:01:00Z</cp:lastPrinted>
  <dcterms:modified xsi:type="dcterms:W3CDTF">2024-09-08T20:00:00Z</dcterms:modified>
  <cp:revision>2</cp:revision>
  <dc:subject/>
  <dc:title/>
</cp:coreProperties>
</file>